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EXECUTE AN AGREEMENT WITH CONSOLIDATED TECHNOLOGIES, INC., RELATIVE TO PROFESSIONAL SERVICES FOR CONTRACT NO. E-03-001-100, TUNNEL BOULEVARD SIDEWALK PROJECT FROM SHALLOWFORD ROAD TO WILCOX BOULEVARD, FOR A TOTAL FEE NOT TO EXCEED THIRTY-THREE THOUSAND ONE HUNDRED THIRTY DOLLARS ($33,13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be and is hereby authorized to execute an Agreement with Consolidated Technologies, Inc., relative to professional services for Contract No. E-03-001-100, Tunnel Boulevard Sidewalk Project from Shallowford Road to Wilcox Boulevard, for a total fee not to exceed $33,13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rch 4,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42:00Z</dcterms:created>
  <dc:creator>manis</dc:creator>
  <dc:description/>
  <dc:language>en-US</dc:language>
  <cp:lastModifiedBy>manis</cp:lastModifiedBy>
  <cp:lastPrinted>2003-02-20T08:28:00Z</cp:lastPrinted>
  <dcterms:modified xsi:type="dcterms:W3CDTF">2003-03-14T13:42:00Z</dcterms:modified>
  <cp:revision>2</cp:revision>
  <dc:subject/>
  <dc:title/>
</cp:coreProperties>
</file>